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25/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</w:t>
      </w:r>
      <w:r>
        <w:rPr>
          <w:rFonts w:cs="Arial" w:ascii="Arial" w:hAnsi="Arial"/>
          <w:b/>
          <w:bCs/>
          <w:sz w:val="28"/>
        </w:rPr>
        <w:t>ao Prefeito Municipal, Exmo. Sr. Davi Peres Aguiar, e à Diretora do Departamento Municipal de Saúde, Drª. Elisabete Sichieri Bezerra,</w:t>
      </w:r>
      <w:r>
        <w:rPr>
          <w:rFonts w:cs="Arial" w:ascii="Arial" w:hAnsi="Arial"/>
          <w:sz w:val="28"/>
        </w:rPr>
        <w:t xml:space="preserve"> para que estudem a possibilidade de adquirir uma Unidade Móvel de Resgate, com veículo equipado com instrumentos de primeiros socorros e pessoal devidamente trein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esar de que a responsabilidade dos primeiros socorros, nos casos de acidentes em vias públicas, não ser exclusividade do Sistema de Saúde do Município, a presente indicação justifica-se por constatarmos a utilização de ambulância em condições inadequadas, sem os equipamentos necessários, bem como da carência de pessoal treinado para o socorro de vítima em um recente acidente automobilístico ocorrido em uma das ruas de nossa cidade, e que na ausência da Unidade de Resgate do Corpo de Bombeiros, fora solicitado os serviços da municipal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8 de Agosto de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uiz Carlos de Freitas                                                        </w:t>
      </w:r>
    </w:p>
    <w:p>
      <w:pPr>
        <w:pStyle w:val="Heading4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 xml:space="preserve">Vereador-PT   </w:t>
      </w:r>
    </w:p>
    <w:p>
      <w:pPr>
        <w:pStyle w:val="Heading4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</w:rPr>
        <w:t>Ind22-03</w:t>
      </w:r>
      <w:r>
        <w:rPr>
          <w:rFonts w:cs="Arial" w:ascii="Arial" w:hAnsi="Arial"/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29T13:06:00Z</dcterms:modified>
  <cp:revision>11</cp:revision>
  <dc:subject/>
  <dc:title/>
</cp:coreProperties>
</file>