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        /2003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/>
          <w:sz w:val="28"/>
        </w:rPr>
        <w:t xml:space="preserve">Indico ao Senhor Prefeito Municipal, nos termos regimentais, </w:t>
      </w:r>
      <w:r>
        <w:rPr>
          <w:bCs/>
          <w:sz w:val="28"/>
        </w:rPr>
        <w:t xml:space="preserve">para que providencie incentivo aos eventos esportivos no </w:t>
      </w:r>
      <w:r>
        <w:rPr>
          <w:sz w:val="28"/>
        </w:rPr>
        <w:t>Centro Social Urbano “Tancredo de Almeida Neves”, no Jardim Cláudia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u w:val="single"/>
        </w:rPr>
        <w:t>JUSTIFICATIVA: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A prática do esporte é fundamental nos dias de hoje quando se planeja combater os malefícios do sedentarismo ou então se deseja preservar a saúde em condições satisfatórias para o nosso cotidiano repleto de compromissos que exigem pontualidade e prontidão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Há muitas pessoas que praticam esporte por hábito, uns por entretenimento. Qualquer que seja o motivo, estes só lucram ao treinar alguma atividade esportiva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O esporte em localidades carentes traz mais do que benefício à saúde, agrega aprendizado de plena confraternização entre as pessoas e direciona a energia dos esportistas em eventos que produzem efeitos positivos tanto física quanto mentalmente. 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sz w:val="28"/>
        </w:rPr>
        <w:t>Muitos jovens, atualmente ociosos em seus momentos de lazer, podem encontrar no incentivo ao esporte, oferecido pela Municipalidade, um fator proeminente  que harmoniza o entretenimento e as utilidades de se praticar alguma atividade físic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25 de agosto de 2003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edro Leopoldino de Andrade</w:t>
      </w:r>
    </w:p>
    <w:p>
      <w:pPr>
        <w:pStyle w:val="Normal"/>
        <w:jc w:val="both"/>
        <w:rPr/>
      </w:pPr>
      <w:r>
        <w:rPr>
          <w:b/>
          <w:bCs/>
          <w:sz w:val="28"/>
        </w:rPr>
        <w:t>VEREADOR- PL</w:t>
      </w:r>
      <w:r>
        <w:rPr>
          <w:sz w:val="18"/>
        </w:rPr>
        <w:tab/>
        <w:tab/>
        <w:tab/>
        <w:tab/>
        <w:tab/>
        <w:tab/>
        <w:tab/>
        <w:tab/>
        <w:tab/>
        <w:t>Ind0091-03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7577"/>
      <w:pgMar w:left="1418" w:right="1418" w:gutter="0" w:header="0" w:top="3969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3-08-29T12:36:00Z</dcterms:modified>
  <cp:revision>10</cp:revision>
  <dc:subject/>
  <dc:title/>
</cp:coreProperties>
</file>