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melhoria de iluminação em todas as ruas da Vila Pauli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pública é um bem fundamental que a Municipalidade, cumprindo uma de suas funções de administrador, coloca à disposição da pop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falta ou a precariedade de iluminação pública em um ponto de nossa cidade, gera ansiedade e transtornos às pessoas que residem nestes locais, por temerem que a escuridão favoreça as ações de pessoas mal-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TextBodyIndent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sobre isso, é que peço a atenção especial da Administração Municipal no tocante à melhoria de iluminação d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9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33:00Z</dcterms:modified>
  <cp:revision>10</cp:revision>
  <dc:subject/>
  <dc:title/>
</cp:coreProperties>
</file>