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, nos termos regimentais</w:t>
      </w:r>
      <w:r>
        <w:rPr>
          <w:sz w:val="28"/>
        </w:rPr>
        <w:t>, para que providencie reparos na Rua Bolívia, altura do n° 250, no Jardim Marajá; bem como reparos na Rua Chile, próximo ao n° 54, na Vila Lourd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nto na Rua Bolívia, altura do n° 250, quanto na Rua Chile, próximo ao n° 54 constatam-se a existência de crate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circulam este tipo de trecho lembram dos transtornos causados pelos danos da pavimentação asfáltica, como sérias avarias nos veículos, provocadas no momento que os proprietários ao atravessarem o local não conseguem se desviar do perigo a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é importante o empenho da Municipalidade em tapar os buracos da Rua Bolívia  e da Rua Chile a fim de se impedir muitos transtor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agosto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ab/>
        <w:t>ind0095-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9T12:31:00Z</dcterms:modified>
  <cp:revision>10</cp:revision>
  <dc:subject/>
  <dc:title/>
</cp:coreProperties>
</file>