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          /2003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Senhor Prefeito Municipal, nos termos regimentais</w:t>
      </w:r>
      <w:r>
        <w:rPr>
          <w:sz w:val="28"/>
        </w:rPr>
        <w:t>, para que, junto ao departamento competente, tomem providências cabíveis quanto aos animais soltos no Jardim Parati II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Jardim Parati II é constituído especialmente de áreas de terra, próprias para a utilização de ferramentas rurais. Faz tempo que o bairro é invadido por animais soltos que agridem o solo, estragam as hortas, coíbem a locomoção de transeuntes e veículos, gerando muitos outros transtornos aos moradores da regi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Dos transtornos causados pelos animais soltos, os moradores do Jardim Parati II temem o agravamento deste cenário, originando acidentes imprevistos que possivelmente podem envolver crianças e joven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ortanto, peço a intervenção da Municipalidade e do departamento competente no que concerne aos animais soltos no Jardim Parati II, a fim de que juntos estudem e pratiquem providências para erradicar os problemas causados por este infortúnio, trazendo tranqüilidade a seus mor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6 de agosto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VEREADOR - PL</w:t>
      </w:r>
      <w:r>
        <w:rPr/>
        <w:tab/>
        <w:tab/>
        <w:tab/>
        <w:tab/>
        <w:tab/>
        <w:tab/>
        <w:tab/>
        <w:tab/>
        <w:tab/>
        <w:t>ind0096-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9T12:30:00Z</dcterms:modified>
  <cp:revision>10</cp:revision>
  <dc:subject/>
  <dc:title/>
</cp:coreProperties>
</file>