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         /2003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</w:rPr>
        <w:t xml:space="preserve">Indico ao Senhor Prefeito Municipal de Bebedouro, nos termos regimentais, </w:t>
      </w:r>
      <w:r>
        <w:rPr>
          <w:sz w:val="26"/>
        </w:rPr>
        <w:t>para que junto ao departamento competente, providencie a colocação de placas indicativas de acesso à Rodovia Armando Salles de Oliveira, no cruzamento da Rua Frei Clemente Grassi com a Rua Manoel Antonio Coelho, bem como no cruzamento da Rua Manoel Antonio Coelho com a Avenida Coronel Raul Furquim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JUSTIFICATIVA:</w:t>
      </w:r>
    </w:p>
    <w:p>
      <w:pPr>
        <w:pStyle w:val="Normal"/>
        <w:ind w:firstLine="709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Muitas matérias-primas e produtos são transportados através de veículos de grande porte que constituem a ponte entre o comércio e indústria de cidades e estados, injetando recursos na economia nacional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Nota-se que o motorista  de veículo de grande porte é um profissional bem informado sobre as condições das estradas e  os pontos estratégicos das principais cidades em que circula, porém também é importante que a Municipalidade desempenhe um papel de destaque na colocação de sinalização adequada e placas indicativas em  determinados locais de nossa cidade a fim de auxiliar na orientação dos motoristas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O que ocorre, especialmente nas proximidades do cruzamento da Rua Frei Clemente Grassi com a Rua Manoel Antonio Coelho, bem como do cruzamento da Rua Manoel Antonio Coelho com a Avenida Coronel Raul Furquim, é que motoristas de veículos de grande porte que não estão habituados com os trajetos e regras de trânsitos que regem Bebedouro tendem a fazer manobras complicadas e percorrer longas distâncias até ingressar na Rodovia Armando Salles de Oliveira.Tal ação gera atrasos na entrega de produtos e conseqüências  ao motorista, uma vez que este precisa obedecer a prazos e condições específicos ditados desde antes do embarque das mercadorias.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É importante ressaltar que esta medida não só beneficiará os motoristas de veículos de grande porte mas também àqueles que visitam nosso município e desconhecem as localidades, gerando transtornos. Por esse motivo, sugiro a intervenção da Administração Municipal, juntamente com o departamento competente, para que coloquem placas indicativas de acesso à Rodovia Armando Salles de Oliveira nos pontos já mencionados com o intuito de facilitar a locomoção de veículos nos limites de Bebedouro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Bebedouro, Capital Nacional da laranja, 21 de agosto de 2003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JOÃO BATISTA BIANCHINI</w:t>
      </w:r>
    </w:p>
    <w:p>
      <w:pPr>
        <w:pStyle w:val="Heading1"/>
        <w:rPr>
          <w:caps/>
          <w:sz w:val="26"/>
        </w:rPr>
      </w:pPr>
      <w:r>
        <w:rPr>
          <w:sz w:val="26"/>
        </w:rPr>
        <w:t>VEREADOR – PSDB</w:t>
      </w:r>
      <w:r>
        <w:rPr>
          <w:b w:val="false"/>
          <w:sz w:val="26"/>
        </w:rPr>
        <w:tab/>
        <w:tab/>
        <w:tab/>
      </w:r>
      <w:r>
        <w:rPr>
          <w:b w:val="false"/>
          <w:sz w:val="20"/>
        </w:rPr>
        <w:tab/>
        <w:tab/>
        <w:tab/>
        <w:tab/>
        <w:tab/>
        <w:tab/>
        <w:t>ind26-03</w:t>
      </w:r>
    </w:p>
    <w:p>
      <w:pPr>
        <w:pStyle w:val="Normal"/>
        <w:rPr>
          <w:caps/>
          <w:sz w:val="26"/>
        </w:rPr>
      </w:pPr>
      <w:r>
        <w:rPr>
          <w:caps/>
          <w:sz w:val="26"/>
        </w:rPr>
      </w:r>
    </w:p>
    <w:sectPr>
      <w:footerReference w:type="default" r:id="rId2"/>
      <w:type w:val="nextPage"/>
      <w:pgSz w:w="11906" w:h="17577"/>
      <w:pgMar w:left="1418" w:right="1418" w:gutter="0" w:header="0" w:top="3969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3-08-21T20:22:00Z</dcterms:modified>
  <cp:revision>11</cp:revision>
  <dc:subject/>
  <dc:title/>
</cp:coreProperties>
</file>