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   /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b/>
          <w:sz w:val="26"/>
        </w:rPr>
        <w:t>Indico ao  Prefeito Municipal, Sr. Davi Peres Aguiar, nos termos regimentais,</w:t>
      </w:r>
      <w:r>
        <w:rPr>
          <w:sz w:val="26"/>
        </w:rPr>
        <w:t xml:space="preserve"> para que estude a possibilidade de cessão de áreas de terra da Municipalidade ao Educandário Santo Antonio, para fins de horta comunitária, observado a Lei Municipal n° 3182, de 27 de junho de 2002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O Educandário Santo Antonio é uma instituição que atende as pessoas não somente na esfera religiosa mas também consiste na concretização de projetos sociais que atendem as principais necessidades de seus assistid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Um dos projetos sociais estudados pelo Educandário Santo Antonio é a implantação e a assistência em hortas comunitárias, onde famílias podem produzir gêneros alimentícios tão importantes para a subsistênci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Entrementes, a idéia central da horta comunitária é o aprendizado que advém do tratamento da terra bem como a comercialização de produtos cultivados para auferir contribuições para o desenvolvimento contínuo das atividades desta, além de ser uma fonte de rendimentos  para as famílias mais carentes, integrantes do projet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ponto também o interesse das famílias assistidas pelo Educandário Santo Antonio em trabalhar todos os meios conjugados à horta comunitária, pois poderá se tornar um fator cativante àqueles que participam das tarefas realizadas neste importante projeto como impulso promissor para o futuro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Refletindo dessa maneira, é que sugiro o empenho da Municipalidade na cessão de áreas de terra ao Educandário Santo Antonio para que este tenha condições de articular o projeto da horta comunitária, contribuindo para que esta idéia gere benefícios aos assistidos.</w:t>
      </w:r>
    </w:p>
    <w:p>
      <w:pPr>
        <w:pStyle w:val="BodyText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1 de agosto de 200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Cleyde do Espírito Santo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VEREADORA – PTB</w:t>
        <w:tab/>
      </w:r>
      <w:r>
        <w:rPr>
          <w:b/>
        </w:rPr>
        <w:tab/>
      </w:r>
      <w:r>
        <w:rPr/>
        <w:tab/>
        <w:tab/>
        <w:tab/>
        <w:tab/>
        <w:tab/>
        <w:tab/>
        <w:tab/>
        <w:t>ind05-03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1T20:05:00Z</dcterms:modified>
  <cp:revision>11</cp:revision>
  <dc:subject/>
  <dc:title/>
</cp:coreProperties>
</file>