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Indico ao Senhor Prefeito Municipal de Bebedouro, nos termos regimentais, </w:t>
      </w:r>
      <w:r>
        <w:rPr>
          <w:sz w:val="24"/>
        </w:rPr>
        <w:t xml:space="preserve">para que entre em contato com empresas privadas, e juntos estudem a possibilidade de doação de motocicletas personalizadas à Policia Militar de nossa cidad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09"/>
        <w:rPr/>
      </w:pPr>
      <w:r>
        <w:rPr/>
        <w:t>A Polícia Militar é  uma corporação fardada, organizada militarmente, subordinada ao Governador do Estado, através da Secretaria da Segurança Pública e do Comando Geral da Corporação, e que presta seus serviços dentro do rigoroso cumprimento do dever legal, dispondo, para tanto, de meios e ferramentas que colaboram com suas funções de amplo atendimento e segurança à população.</w:t>
      </w:r>
    </w:p>
    <w:p>
      <w:pPr>
        <w:pStyle w:val="TextBody"/>
        <w:ind w:firstLine="709"/>
        <w:rPr/>
      </w:pPr>
      <w:r>
        <w:rPr/>
        <w:t>Atualmente, o efetivo operacional que compõe a Policia Militar de Bebedouro é fixado em 80 funcionários, onde 4 pessoas são empregados do setor administrativo, notando-se que a quantidade que cumpre serviços externos se restringe a 76 policiais. Entretanto, percebe-se um desenvolvimento gradativo de nossa cidade, estendendo-se na esfera geográfica representada pelos distritos e povoados pertencentes aos limites de Bebedouro, o que evidencia o aumento das atividades executadas pela Policia Militar e portanto a necessidade de mais e melhores ferramentas para que esta conceituada corporação possa cumprir todas as suas prerrogativas com grande presteza.</w:t>
      </w:r>
    </w:p>
    <w:p>
      <w:pPr>
        <w:pStyle w:val="TextBody"/>
        <w:ind w:firstLine="709"/>
        <w:rPr/>
      </w:pPr>
      <w:r>
        <w:rPr/>
        <w:t>É oportuno apontar a ausência de motocicletas personalizadas para Policia Militar de nossa cidade, uma vez que existem policiais militares habilitados a pilotar este meio de locomoção. Semelhante veículo é viável e imprescindível para as funções praticadas pela Policia Militar já que a motocicleta permite maior mobilidade, facilitando escoltas diversas, passeios ciclísticos, cortejos  além de tantos outros benefícios como por ocasião do fechamento de vias públicas em festividades especiais e rondas capazes de coibir com maior eficiência assaltos e demais tipos de violências que afetam tanto o setor residencial quanto o comércio.</w:t>
      </w:r>
    </w:p>
    <w:p>
      <w:pPr>
        <w:pStyle w:val="TextBody"/>
        <w:ind w:firstLine="709"/>
        <w:rPr/>
      </w:pPr>
      <w:r>
        <w:rPr/>
        <w:t>Por essa razão, sugiro o empenho da Municipalidade na doação de motocicletas personalizadas à Policia Militar, buscando  a colaboração de empresas privadas instalados em nosso município para o empreendimento dessa magnitude, pois a disposição de veículos personalizados a policiais satisfariam sobremaneira os interesses dos comerciantes. Aproveito o momento para lembrar, que preparei também uma propositura endereçada ao Secretário de Segurança Pública do Estado de São Paulo, da qual manifesto a importância da aquisição de motocicletas personalizadas a nossa Policia Mili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21 de agost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OÃO BATISTA BIANCHINI</w:t>
      </w:r>
    </w:p>
    <w:p>
      <w:pPr>
        <w:pStyle w:val="Heading1"/>
        <w:rPr>
          <w:caps/>
          <w:sz w:val="24"/>
        </w:rPr>
      </w:pPr>
      <w:r>
        <w:rPr>
          <w:sz w:val="24"/>
        </w:rPr>
        <w:t>VEREADOR – PSDB</w:t>
      </w:r>
      <w:r>
        <w:rPr>
          <w:b w:val="false"/>
          <w:sz w:val="24"/>
        </w:rPr>
        <w:tab/>
        <w:tab/>
      </w:r>
      <w:r>
        <w:rPr>
          <w:b w:val="false"/>
          <w:sz w:val="20"/>
        </w:rPr>
        <w:tab/>
        <w:tab/>
        <w:tab/>
        <w:tab/>
        <w:tab/>
        <w:t>ind24-03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21T20:10:00Z</dcterms:modified>
  <cp:revision>11</cp:revision>
  <dc:subject/>
  <dc:title/>
</cp:coreProperties>
</file>