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/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>que juntamente ao Departamento Municipal de Trânsito, determine que estudos sejam realizados, a fim de melhorar o trânsito entre as ruas Campos Sales, Rubião Junior e Ascânio de Carvalho, próximo do restaurante e choperia “Balai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local indicado está localizado próximo de instituições de ensino e comércios variados, apresentando pois, movimento intenso. Acontece que as ruas da região são estreitas e algumas delas, dentre as quais, a rua Ascânio de Carvalho (em toda sua extensão) e a rua Francisco de Paula (parcialmente), funcionam em mão dupla, agravando ainda mais a situação. Em época escolar há maiores dificuldades, pois os ônibus que transportam os alunos ficam estacionados, principalmente na Ascânio de Carvalho, no trecho entre as ruas Rubião Junior e Tobias de lima, diminuindo sensivelmente a visão dos motoristas e por conseqüência, aumentando os riscos de acidentes. Já a Rubião Junior tem seu sentido único interrompido num trecho entre as ruas Francisco de Paula e Ascânio de Carvalho, se fazendo necessário desviar numa rua curta, estreita e que constantemente tem carros estacionados dos dois lados, até a rua Ascânio de Carvalho, para enfim toma-la nov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Enfim, a situação é bastante caótica e constantemente ocorrem acidentes, principalmente na esquina da rua Campos Sales com a rua Ascânio de Carvalho. Por isso peço que seja feito um estudo, urgente, das condições de trânsito no local, sugerindo ainda, que seja avaliada a possibilidade de tornar as mãos “duplas” em “únicas” e se coloque uma sinalização condizente com a complexidade que a situação apresenta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sz w:val="28"/>
        </w:rPr>
        <w:t>VEREADOR- PFL</w:t>
      </w:r>
      <w:r>
        <w:rPr>
          <w:sz w:val="28"/>
        </w:rPr>
        <w:tab/>
        <w:t xml:space="preserve">                                                                         </w:t>
      </w:r>
      <w:r>
        <w:rPr>
          <w:sz w:val="18"/>
        </w:rPr>
        <w:t>ind64-03</w:t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1T20:36:00Z</dcterms:modified>
  <cp:revision>11</cp:revision>
  <dc:subject/>
  <dc:title/>
</cp:coreProperties>
</file>