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junto ao Departamento Municipal da Educação, estude a possibilidade de implantar aula de Braille para pessoas portadoras de necessidades especiais que não têm visão, com monitores da própria c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sso município é carente desse tipo de serviço, obrigando as pessoas necessitadas serem transportadas para outro município, uma única vez por semana. E tal procedimento se torna dispendioso e ineficaz, pois fica difícil aprender o sistema Braille e se alfabetizar, cansados pela viagem e com aulas uma única vez por seman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os na nossa cidade, pessoas, que embora não tenham formação em Pedagogia, dispõe de boa formação cultural, conhecem o sistema Braille, têm vontade e tempo para ensinar e poderiam desenvolver atividades como monitores, assessorados por profissionais de pedagogia ligados às escola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90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19:12:00Z</dcterms:modified>
  <cp:revision>11</cp:revision>
  <dc:subject/>
  <dc:title/>
</cp:coreProperties>
</file>