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138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4 de mai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Elysio Hilário    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Rua General Osório, 1292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5-09T12:42:00Z</dcterms:modified>
  <cp:revision>21</cp:revision>
  <dc:subject/>
  <dc:title/>
</cp:coreProperties>
</file>