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08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>que juntamente ao Departamento Municipal de Planejamento, determine que seja feita uma Praça no terreno pertencente à municipalidade, quadra 065-096, que está localizado na esquina da rua Alexandre Pulino com a Avenida da Justiça, próximo da UBS “Dr. Ramiro de Souza Lima”, no Parque Residencial Irmãos Furqu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local indicado trata de uma área verde e  daquela região, destinado à implantação de uma Praça Pública, mas que vem sendo imprudentemente utilizada por pessoas menos esclarecidas, como depósito de lixo. E tal atitude vem causando transtornos aos moradores e munícipes que por ali passam, pois se torna propício para a proliferação de insetos e pequenos animais que representam riscos, além de formar um ambiente inapropriado pela sua  proximidade com uma unidade de saúde bás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ndo assim, peço que seja feita uma Praça Pública no local o quanto antes e, em caráter urgente, determine a limpeza do loc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 xml:space="preserve">                                                                         </w:t>
      </w:r>
      <w:r>
        <w:rPr>
          <w:sz w:val="18"/>
        </w:rPr>
        <w:t>ind63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cp:lastPrinted>2003-08-22T09:32:00Z</cp:lastPrinted>
  <dcterms:modified xsi:type="dcterms:W3CDTF">2003-08-22T12:32:00Z</dcterms:modified>
  <cp:revision>13</cp:revision>
  <dc:subject/>
  <dc:title/>
</cp:coreProperties>
</file>