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, nos termos regimentais</w:t>
      </w:r>
      <w:r>
        <w:rPr>
          <w:sz w:val="28"/>
        </w:rPr>
        <w:t>, para que providencie junto ao Departamento competente, a adaptação de uma “Perua” ou “ônibus”, a fim de transportar as pessoas portadoras de necessidades especia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l providência atenderia inúmeros pedidos e minimizaria os problemas dessas pessoas, em decorrência da inadequação dos meios de locomoção para deficientes físicos, que o transporte municipal apresent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Uma vez que esse meio de transporte esteja disponível em trajeto e horários pré-determinados, essas pessoas poderiam programar suas atividades convenientemente e encontrariam nesse importante apoio, ânimo para buscarem seus objetiv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rata-se de uma ação social importante, que teria como repercussão imediata, a  integração do portador de necessidades especiais na soc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agost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READOR – PL</w:t>
      </w:r>
    </w:p>
    <w:p>
      <w:pPr>
        <w:pStyle w:val="Normal"/>
        <w:jc w:val="right"/>
        <w:rPr/>
      </w:pPr>
      <w:r>
        <w:rPr/>
        <w:t>Ind0087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1T18:59:00Z</dcterms:modified>
  <cp:revision>11</cp:revision>
  <dc:subject/>
  <dc:title/>
</cp:coreProperties>
</file>