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401 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amente ao Departamento de Engenharia e Obras, determine a trabalhos de manutenção na pavimentação das extremidades da ponte da rua Almeida Pinto, próximo do Museu Eduardo Andréa Matarazzo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local indicado é de grande movimento de veículos e de pessoas. Entretanto, a ponte da rua Almeida Pinto apresenta considerável desgaste na pavimentação das suas extremidades, formando uma concavidade em relação ao nível regular da pavimentação da rua, permitindo com freqüência, a estagnação de águas, que por sua vez, são atiradas pelas rodas dos veículos nos pedestre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problema já vem ocorrendo há algum tempo e por diversas vezes solicitei por telefone que providências fossem tomadas, mas até o momento nada foi feito. Resolvi então, entrar com a Indicação por considerar que, embora pareça tratar de assunto pouco relevante, tem criado transtornos para muitos munícipes e é fácil de ser resolvido. Além de que, a morosidade das devidas providências, tende a agravar ainda mais, com o passar do tempo, o desnível apresent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sz w:val="18"/>
        </w:rPr>
        <w:t>ind6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5T12:19:00Z</dcterms:modified>
  <cp:revision>13</cp:revision>
  <dc:subject/>
  <dc:title/>
</cp:coreProperties>
</file>