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399 /2003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dico ao Prefeito Municipal, Sr. Davi Peres Aguiar, nos termos regimentais,</w:t>
      </w:r>
      <w:r>
        <w:rPr>
          <w:rFonts w:cs="Arial" w:ascii="Arial" w:hAnsi="Arial"/>
          <w:sz w:val="28"/>
        </w:rPr>
        <w:t xml:space="preserve"> para que junto ao Departamento Municipal de Engenharia e Obras, determine o tapamento dos buracos existentes na vicinal que liga o Distrito de Turvínea à Rodovia Comendador Pedro Monteleo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presente solicitação já foi apresentada à Administração Municipal no início do corrente ano, e foi atendida. Os buracos na pavimentação foram tapados, mas o material utilizado já sofreu um considerável desgaste e os buracos formaram-se novamente. Sendo assim, volto a expor a reivindicação, devido à grande urgência de providências quanto à pavimentação da vicinal, danificada por um grande número de buracos que comprometem um tráfego segur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A vicinal não é de grande extensão, e a realização da operação tapa-buracos no local não causaria grandes ônus à Administração, levando-se em conta sua urgência e o grande benefício que proporcionaria aos seus usuários, que reivindicam com grande veemência a tomada de providências o quanto antes para melhoria da pavimentação e, conseqüentemente, maior segurança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14 de agosto de 2003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ALCEBÍADES COLÓZIO</w:t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 - P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d12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5T12:19:00Z</dcterms:modified>
  <cp:revision>13</cp:revision>
  <dc:subject/>
  <dc:title/>
</cp:coreProperties>
</file>