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97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 de Bebedouro, nos termos regimentais</w:t>
      </w:r>
      <w:r>
        <w:rPr>
          <w:sz w:val="28"/>
        </w:rPr>
        <w:t>, para que estude a possibilidade de incentivar o Projeto Praticare em suas atividades culturais com a juventude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juventude é uma fase importante na vida do ser humano; é quando descobrimos e amadurecemos nossas aptidões  e revigoramos o convívio com as pessoas com quem temos relações. Portanto, projetos e eventos que envolvem o jovem e seu desenvolvimento merecem o apoio da socie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ojeto Praticare é um modelo a ser seguido por conduzir o interesse do jovem pela cultura, principalmente música, inserindo disciplina e concentração além de ocupar-lhes com atividades legítimas que ampliarão seu futur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, sugiro a articulação da Municipalidade em oferecer incentivos ao Projeto Praticare, por seus organizadores e participantes se preocuparem com o futuro de nossa juventude, contribuindo para a formação moral e cultural destes jovens, tornando-se hoje uma das fanfarras mais elogiadas de noss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1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rPr/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>ind0082-03</w:t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15T18:23:00Z</dcterms:modified>
  <cp:revision>11</cp:revision>
  <dc:subject/>
  <dc:title/>
</cp:coreProperties>
</file>