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94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juntamente com o Departamento Municipal de Tráfego, tome providências urgentes quanto à instalação de sinalização eficaz na Avenida Pedro Hortal, no Jardim Estoril (proximidades do Bar de Dona Rita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s proximidades do bar de Dona Rita, localizado na Avenida Pedro Hortal, há grande fluxo de veículos que constantemente abusam da velo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Bar de Dona Rita é freqüentado por crianças que atravessam a avenida para chegarem ao local, correndo o risco de serem atropeladas e sofrerem sérios ferimen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ensando nisso, é que sugiro a implantação de redutor de velocidade ou outra medida detalhadamente estudada pelo departamento competente para disciplinar o trânsito e prevenir o perigo de graves acid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86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15T18:42:00Z</dcterms:modified>
  <cp:revision>11</cp:revision>
  <dc:subject/>
  <dc:title/>
</cp:coreProperties>
</file>