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NDICAÇÃO Nº 393 /2003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Sr. Davi Peres Aguiar, nos termos regimentais,</w:t>
      </w:r>
      <w:r>
        <w:rPr>
          <w:rFonts w:cs="Arial" w:ascii="Arial" w:hAnsi="Arial"/>
          <w:sz w:val="28"/>
        </w:rPr>
        <w:t xml:space="preserve"> para que, junto ao departamento competente, adquiria um equipamento de mistura de “massa fria” para a operação “tapa buracos” (recapeamento)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 a aquisição deste equipamento, embora haja um investimento inicial, tem-se que proporcionará uma economia na realização da operação “tapa buracos”, além de agilizar o trabalho de recapeamento de vias públicas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ão é demais lembrar que existe uma empresa no município de Catanduva que fabrica referido equipamento, que se chama CONISH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8 de agosto de 2003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caps/>
          <w:lang w:val="es-ES_tradnl"/>
        </w:rPr>
      </w:pPr>
      <w:r>
        <w:rPr>
          <w:rFonts w:cs="Arial" w:ascii="Arial" w:hAnsi="Arial"/>
          <w:caps/>
          <w:lang w:val="es-ES_tradnl"/>
        </w:rPr>
        <w:t>Wilson Antonio Riguetto</w:t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eastAsia="Arial" w:cs="Arial" w:ascii="Arial" w:hAnsi="Arial"/>
          <w:caps/>
        </w:rPr>
        <w:t xml:space="preserve">           </w:t>
      </w:r>
      <w:r>
        <w:rPr>
          <w:rFonts w:cs="Arial" w:ascii="Arial" w:hAnsi="Arial"/>
          <w:caps/>
        </w:rPr>
        <w:t>VEREADOR – PPS</w:t>
        <w:tab/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b w:val="false"/>
          <w:bCs/>
          <w:sz w:val="22"/>
        </w:rPr>
        <w:t>Ind29-0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13T20:26:00Z</dcterms:modified>
  <cp:revision>10</cp:revision>
  <dc:subject/>
  <dc:title/>
</cp:coreProperties>
</file>