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9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competente, determine a poda das árvores existentes e  a capinação do mato formado ao seu redor, em toda a extensão da rua Amazonas,  abrangendo os bairros Vila Sanderson e Jardim Marajá. </w:t>
      </w:r>
    </w:p>
    <w:p>
      <w:pPr>
        <w:pStyle w:val="BodyText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via pública municipal arborizada e extensa que delimita a Rodovia Comendador Pedro Monteleone. Acontece que as árvores e o mato formado ao seu redor, têm crescido desordenadamente formando uma vegetação fechada. E por estarem localizadas muito próximas da rua, no lado da rodovia, vem invadindo a pista de rodagem, prejudicando motoristas e criando situações de insegurança aos moradores, além de favorecer a proliferação de insetos e pequenos anim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Há também de se considerar que estão localizadas numa posição elevada em relação ao nível da rodovia, que fica barranco abaixo. E neste barranco existem valetas bem distribuídas com a finalidade escoar a água que a rua Amazonas recebe, até a rede de escoamento localizada às margens da rodovia. Entretanto muito mato e  folhas são carregados pelas correntezas que por inércia descem o barranco, acumulando-se nas valetas e impedindo o livre escoamento das águas até as bocas de lobo existentes nos acostamentos da rodovia, podendo escoar pelas encostas e ocasionar problemas de eros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portuno informar, que através de ofício, já acionei a concessionária da rodovia para que realize a manutenção necessária nas valetas, mas do nosso lado, devemos cuidar para que a sujeira não piore as coisas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16"/>
        </w:rPr>
        <w:t xml:space="preserve">                                             Ind28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8T14:20:00Z</dcterms:modified>
  <cp:revision>11</cp:revision>
  <dc:subject/>
  <dc:title/>
</cp:coreProperties>
</file>