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INDICAÇÃO Nº  389/2003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</w:rPr>
        <w:t xml:space="preserve">Indico </w:t>
      </w:r>
      <w:r>
        <w:rPr>
          <w:rFonts w:cs="Arial" w:ascii="Arial" w:hAnsi="Arial"/>
          <w:b w:val="false"/>
          <w:bCs/>
        </w:rPr>
        <w:t>ao Prefeito Municipal, Sr. Davi Peres Aguiar, nos termos regimentai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 xml:space="preserve"> que determine pintura geral do posto de saúde localizado no Jardim Aeroporto, assim como reparo do alambrado que o circunda e conserto do registro de águ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 prédio onde funciona o posto de saúde precisa urgentemente de pintura, pois suas paredes, tanto no lado externo quanto interno, encontram-se desbotadas e sujas, dando ao ambiente um aspecto insalubr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Já o alambrado que circunda o posto apresenta rasgões em determinados pontos, deixando, assim, de cumprir sua função, ou seja, a de proteger os pacientes que para lá se dirigem e aos funcionários que ali trabalham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Por fim, o registro de água apresenta vazamento, o que acarreta desperdício de água, um bem caro e precioso, além de onerar os cofres públicos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7 de agosto de 2003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Artur Ernesto Henrique</w:t>
      </w:r>
    </w:p>
    <w:p>
      <w:pPr>
        <w:pStyle w:val="Heading8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READOR – PSDB</w:t>
      </w:r>
    </w:p>
    <w:p>
      <w:pPr>
        <w:pStyle w:val="Heading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nd26-0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8-08T14:00:00Z</dcterms:modified>
  <cp:revision>11</cp:revision>
  <dc:subject/>
  <dc:title/>
</cp:coreProperties>
</file>