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 providencie manutenção na iluminação da Rua Vereador João França Teixeira, no Jardim Cláudia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da Rua Vereador João França Teixeira, localizado no Jardim Cláudia se encontra deficitária, portanto não atendendo as necessidades de seus moradores e transeuntes que circulam pelo local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BodyText2"/>
        <w:ind w:firstLine="709"/>
        <w:jc w:val="both"/>
        <w:rPr/>
      </w:pPr>
      <w:r>
        <w:rPr/>
        <w:t>A iluminação precária agrava também  a segurança dos munícipes que residem nas proximidades colaborando para que as pessoas mal intencionadas imunes a qualquer impedimento pratiquem ações ilícitas, como o consumo de entorpecentes, provocando a ansiedade e o receio dos moradores que restringem sua circulação por temerem a violência, tanto física quanto moral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a Rua Vereador João França Teixeira, localizado no Jardim Cláudia, a fim de  tranqüilizar 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78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08T12:44:00Z</dcterms:modified>
  <cp:revision>10</cp:revision>
  <dc:subject/>
  <dc:title/>
</cp:coreProperties>
</file>