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entre em contato com Departamento Municipal de Tráfego, no sentido de providenciar a colocação  de redutor de velocidade no cruzamento da Rua Espanha com a Rua Holanda bem como sentido de mão única na Rua Holanda, no Jardim Esplana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cruzamento da </w:t>
      </w:r>
      <w:r>
        <w:rPr>
          <w:bCs/>
          <w:sz w:val="28"/>
        </w:rPr>
        <w:t xml:space="preserve"> Rua Espanha com a Rua Holanda, localizado no Jardim Esplanada. Muitos transtornos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a sugestão para organizar o tráfego, é a inversão para o sentido de mão única da Rua Holanda, o que muito contribuiria para evitar acid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Destaco ainda, que essa solicitação trata-se de pedidos dos moradores do Jardim Esplanada e motoristas que trafegam pelo referido local, evidenciando a importância d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81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8T12:44:00Z</dcterms:modified>
  <cp:revision>10</cp:revision>
  <dc:subject/>
  <dc:title/>
</cp:coreProperties>
</file>