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sz w:val="28"/>
        </w:rPr>
        <w:t>ao Prefeito Municipal, Sr. Davi Peres Aguiar, nos termos regimentais,</w:t>
      </w:r>
      <w:r>
        <w:rPr>
          <w:b/>
          <w:sz w:val="28"/>
        </w:rPr>
        <w:t xml:space="preserve"> </w:t>
      </w:r>
      <w:r>
        <w:rPr>
          <w:sz w:val="28"/>
        </w:rPr>
        <w:t>que,  junto ao departamento competente, determine a limpeza de todos os terrenos baldios situados ao longo da Avenida Maria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ários são os terrenos baldios ao longo da citada avenida, os quais, além de não terem calçamento (passeio) nem  estarem devidamente murados, encontram-se em lastimável estado de abandono, já que seus proprietários não se preocupam nem mesmo em mandar capiná-los regularmente, num flagrante desrespeito ao preceitua o artigo 187 do Código de Postura do Municíp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z-se urgente e necessário, portanto, que se tomem as devidas providências com relação a esses terrenos baldios, que, além do mato e da proliferação de insetos que ensejam, têm servido  como depósitos de lixo e criadouros do mosquito da dengu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   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</w:t>
      </w:r>
      <w:r>
        <w:rPr>
          <w:sz w:val="18"/>
        </w:rPr>
        <w:t>ind60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4T17:16:00Z</dcterms:modified>
  <cp:revision>10</cp:revision>
  <dc:subject/>
  <dc:title/>
</cp:coreProperties>
</file>