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84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</w:t>
      </w:r>
      <w:r>
        <w:rPr>
          <w:sz w:val="28"/>
        </w:rPr>
        <w:t>, nos termos regimentais, para que estude a possibilidade de se construir um Centro Social Urbano no Bairro Residencial Bebedouro, a fim de também atender os moradores do bairro Residencial Souza Lim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gião leste do município vem se expandindo bastante. E com o aumento do número de habitantes, investimentos municipais se fazem necessários a fim de oferecer melhores condições de vida, visando entre outras coisas, a integração das pesso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a direção temos os Centros Sociais Urbanos que, onde existem, cumprem essa importante final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ugestão em questão considera o fato de que naquela região, para atender a demanda necessária a todos os bairros, temos apenas o CSU “José Caldeira Cardoso” e o CAIC – Centro de Atenção Integral à Criança, que oferece serviços correspondentes apenas às crianças de 7 a 14 anos. E também, a situação geográfica dos bairros envolvidos, pois os Bairros Residencial Bebedouro e Souza Lima estão separados dos demais bairros, por uma rodovia bastante movimentada e que dificulta o acesso seguro dos mais jovens, pois preocupa seus responsáve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jul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mevaldo Freitas Caires</w:t>
      </w:r>
    </w:p>
    <w:p>
      <w:pPr>
        <w:pStyle w:val="Normal"/>
        <w:jc w:val="both"/>
        <w:rPr/>
      </w:pPr>
      <w:r>
        <w:rPr>
          <w:b/>
          <w:sz w:val="28"/>
        </w:rPr>
        <w:t>VEREADOR - PDT</w:t>
      </w:r>
      <w:r>
        <w:rPr>
          <w:sz w:val="28"/>
        </w:rPr>
        <w:tab/>
      </w:r>
      <w:r>
        <w:rPr/>
        <w:tab/>
        <w:tab/>
        <w:tab/>
        <w:tab/>
        <w:tab/>
        <w:t xml:space="preserve">             ind04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8T12:45:00Z</dcterms:modified>
  <cp:revision>12</cp:revision>
  <dc:subject/>
  <dc:title/>
</cp:coreProperties>
</file>