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sz w:val="28"/>
        </w:rPr>
        <w:t>ao Prefeito Municipal, Sr. Davi Peres Aguiar, nos termos regimentais,</w:t>
      </w:r>
      <w:r>
        <w:rPr>
          <w:b/>
          <w:sz w:val="28"/>
        </w:rPr>
        <w:t xml:space="preserve"> </w:t>
      </w:r>
      <w:r>
        <w:rPr>
          <w:sz w:val="28"/>
        </w:rPr>
        <w:t>que,  junto ao departamento competente, determine a limpeza de todos os terrenos baldio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números são os terrenos baldios de nossa cidade, muitos dos quais situados na região central. Tais terrenos, além de não terem calçamento (passeio) nem  estarem devidamente murados, encontram-se em lastimável estado de abandono, já que seus proprietários não se preocupam nem mesmo em mandar capiná-los regularmente, num flagrante desrespeito ao preceitua o artigo 187 do Código de Postura do Município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Faz-se urgente e necessário, portanto, que se tomem as devidas providências com relação a esses terrenos baldios, que, além do mato e da proliferação de insetos que ensejam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servindo inclusive como depósitos de lixo e criadouros do mosquito da dengue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, enfeiam, de certa forma, nossa cidade, passando a impressão de descaso e negligência por parte da Administração Municipal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   de jul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</w:t>
      </w:r>
      <w:r>
        <w:rPr/>
        <w:t>Anadir Ribeir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VEREADOR- PFL</w:t>
      </w:r>
      <w:r>
        <w:rPr>
          <w:sz w:val="28"/>
        </w:rPr>
        <w:tab/>
        <w:t xml:space="preserve">                                </w:t>
      </w:r>
      <w:r>
        <w:rPr>
          <w:sz w:val="18"/>
        </w:rPr>
        <w:t>ind59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4T17:15:00Z</dcterms:modified>
  <cp:revision>10</cp:revision>
  <dc:subject/>
  <dc:title/>
</cp:coreProperties>
</file>