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Prefeito Municipal, Sr. Davi Peres Aguiar, nos termos regimentais,</w:t>
      </w:r>
      <w:r>
        <w:rPr>
          <w:b/>
          <w:sz w:val="28"/>
        </w:rPr>
        <w:t xml:space="preserve"> </w:t>
      </w:r>
      <w:r>
        <w:rPr>
          <w:sz w:val="28"/>
        </w:rPr>
        <w:t>que,  junto ao departamento competente, determine a construção de calçamento (passeio) ao longo do terreno situado na esquina da Rua Marechal Deodoro da Fonseca com a Rua Santa Alice, no bairro  Jardim Nossa Senhora Aparecida, bem como a colocação de uma placa com a seguinte advertência: “PROIBIDO JOGAR LIX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terreno em questão pertence à própria municipalidade, e se encontra tomado pelo mato. Além disto, tem sido utilizado ultimamente como depósito de lixo, o que vem ocasionando a proliferação de insetos e trazendo desconforto àqueles que moram em seus arre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Administração Municipal, que tem entre suas obrigações fazer cumprir o que preceitua o Código de Postura do Município, deve dar o exemplo e manter limpos os terrenos que tem sob sua custó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 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58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4T17:14:00Z</dcterms:modified>
  <cp:revision>10</cp:revision>
  <dc:subject/>
  <dc:title/>
</cp:coreProperties>
</file>