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INDICAÇÃO Nº      /2003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Indico ao Prefeito Municipal, Sr. Davi Peres Aguiar, nos termos regimentais, </w:t>
      </w:r>
      <w:r>
        <w:rPr>
          <w:rFonts w:cs="Arial" w:ascii="Arial" w:hAnsi="Arial"/>
          <w:bCs/>
          <w:sz w:val="28"/>
        </w:rPr>
        <w:t>para que, junto ao departamento municipal competente, providencie o alargamento da Rua Antonio Alves de Toledo, na quadra em que se localiza a Sociedade Recreativa José do Patrocín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largamento da via naquele local se faz necessária porque nos dias em que são realizados eventos na entidade, inúmeros motoristas estacionam ali seus veículos e dificultam o trânsito, acarretando toda sorte de problem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o alargamento de 30 (trinta) centímetros de cada lado não restaria prejudicado o pedestre, porque a diminuição da calçada não afetaria sua passagem e melhoraria muito o trânsito de veículos naquele loc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30 de julh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VEREADOR- PSDB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Ind19-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7-31T18:49:00Z</dcterms:modified>
  <cp:revision>10</cp:revision>
  <dc:subject/>
  <dc:title/>
</cp:coreProperties>
</file>