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INDICAÇÃO Nº      /2003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 xml:space="preserve">Indico ao Prefeito Municipal, Sr. Davi Peres Aguiar, nos termos regimentais, </w:t>
      </w:r>
      <w:r>
        <w:rPr>
          <w:rFonts w:cs="Arial" w:ascii="Arial" w:hAnsi="Arial"/>
          <w:bCs/>
          <w:sz w:val="28"/>
        </w:rPr>
        <w:t>para que, junto ao departamento municipal competente, providencie a construção de uma praça pública com campo de futebol, banheiro e vestiário no terreno localizado entre a Rua Belcastro e a Avenida Cícero de Carvalho, no Jardim Santa Ella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JUSTIFICATIVA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 local indicado existem duas traves (gol) e é utilizado pelos moradores da região para partidas de futebol. Dirigir-se para aquele terreno já é costume da população do bairro, agora é o caso de efetuar obras de melhoria e oferecer mais uma área de lazer á cidad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necessário dizer os benefícios que uma obra desta natureza proporciona de modo que basta programar as ações de governo e realizar o sonho de todos freqüentadores do local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30 de julho de 2003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VEREADOR- PSDB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>Ind18-03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7577"/>
      <w:pgMar w:left="1418" w:right="1418" w:gutter="0" w:header="0" w:top="3969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3-07-31T18:50:00Z</dcterms:modified>
  <cp:revision>10</cp:revision>
  <dc:subject/>
  <dc:title/>
</cp:coreProperties>
</file>