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77/200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>que juntamente ao Departamento competente, determine, com urgência, inspeção e se necessário for, proceda a manutenção, no passeio da rua Cel. João Manoel, nos trechos entre as ruas Oscar Werneck e Antonio Alves de Toledo, altura dos nºs 430 e 444 e também, entre a rua Antonio Alves de Toledo e a rua Tobias Lima, na altura do nº 560, conforme preceitua o Código de Postura do Município em seus Artigos 187 e 19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região central, comercial e bastante movimentada tanto por pedestres como por veículos. Entretanto a calçada, nos pontos supracitados, está danificada, criando irregularidades na pavimentação e prejudicando o trânsito seguro dos pedestr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 pavimentação dos passeios naquela região da cidade é predominantemente feita por pedras portuguesas, que quando soltas espalham-se com o movimento freqüente e comprometem bastante o livre trânsito das pessoas. Por isso os riscos aumentam, e muitas pessoas têm nos procurado para reclamar da desatenção de proprietários e autoridades, com o importante ponto do município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1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sz w:val="28"/>
        </w:rPr>
        <w:t>VEREADOR- PFL</w:t>
      </w:r>
      <w:r>
        <w:rPr>
          <w:sz w:val="28"/>
        </w:rPr>
        <w:tab/>
        <w:t xml:space="preserve">                                                                         </w:t>
      </w:r>
      <w:r>
        <w:rPr>
          <w:sz w:val="18"/>
        </w:rPr>
        <w:t>ind61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01T13:06:00Z</dcterms:modified>
  <cp:revision>11</cp:revision>
  <dc:subject/>
  <dc:title/>
</cp:coreProperties>
</file>