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          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Sr. Davi Peres Aguiar, nos termos regimentais</w:t>
      </w:r>
      <w:r>
        <w:rPr>
          <w:rFonts w:cs="Arial" w:ascii="Arial" w:hAnsi="Arial"/>
          <w:sz w:val="24"/>
        </w:rPr>
        <w:t>, para que altere a forma de concessão do auxílio transporte aos alunos que estudam fora do município de modo que o respectivo valor seja destinado exclusivamente ao pagamento de ônibus com partida de Bebedou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obstante o benefício proporcionado aos alunos que estudam fora do município, tem-se que a forma pela qual a concessão do auxílio é feita prejudica sobremaneira aqueles que efetivamente utilizam os ônibus que partem de Bebedouro com destino às cidades nas quais os cursos são ministr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 para citar um exemplo do que vem ocorrendo, há muitos alunos que usam o transporte disponibilizado por prefeituras de municípios vizinhos porque o custo é menor, fato este que esvaziou os ônibus que partem de nossa cidade. Ora, como o auxílio é parcial, boa parte do custo é arcada pelo próprio aluno mediante rateio, razão pela qual a diminuição do número de alunos transportados faz com que a cota de cada qual aumente, desnaturando o objetivo do auxíl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isso, é por demais importante que o Poder Executivo Municipal modifique a forma de concessão e o auxílio seja direcionado apenas ao transporte dos alunos de Bebedouro, que partem de Bebedouro, sob pena do instrumento perder a importância que possu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0 de julho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CORREA ORPHA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31T18:45:00Z</dcterms:modified>
  <cp:revision>10</cp:revision>
  <dc:subject/>
  <dc:title/>
</cp:coreProperties>
</file>