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autoSpaceDE w:val="true"/>
        <w:rPr/>
      </w:pPr>
      <w:r>
        <w:rPr/>
        <w:t>INDICAÇÃO Nº 375/200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amos ao Prefeito Municipal, Exmo. Sr. Davi Peres Aguiar, nos termos regimentais, </w:t>
      </w:r>
      <w:r>
        <w:rPr>
          <w:b w:val="false"/>
          <w:bCs/>
        </w:rPr>
        <w:t xml:space="preserve">para que juntamente ao Departamento competente, determine, com urgência, a possibilidade de se construir duas bocas de lobo na Avenida Pedro Paschoal, sentido Shopping/Coopercitrus, em trecho compreendido entre as ruas Brandão Veras e Terra Roxa, nas proximidades da Rodoviária Municipal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left"/>
        <w:rPr>
          <w:sz w:val="32"/>
          <w:u w:val="single"/>
        </w:rPr>
      </w:pPr>
      <w:r>
        <w:rPr>
          <w:sz w:val="32"/>
          <w:u w:val="single"/>
        </w:rPr>
        <w:t>Justificativ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rata-se de importante via pública do município, que apresenta grande número de moradias e comércios, além de movimento intenso de veículos e pessoas. Acontece que no trecho indicado, apesar da existência de bocas de lobo no sentido Coopercitrus/Shopping, em períodos de chuvas, acumula grande quantidade de água no lado sentido Shopping/Coopercitrus. Pois naquele trecho a via deveria apresentar uma certa inclinação que favorecesse o escoamento d’água na direção dos bueiros existente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A água acumulada invade as calçadas à partir do restaurante próximo da rua Brandão veras e avança até a rua Terra Rocha, prejudicando o tráfego de veículos e o livre trânsito dos moradores. E o transtorno tem mobilizado bastante aquela população, que solicita providências urgentes para o problema, inclusive com a intenção de promover um abaixo-assinado para a colocação de duas bocas-de-lobo na Av. Prefeito Pedro Paschoal, no sentido Shopping/Coopercitrus, sendo uma a alguns metros da rua Brandão Veras e a outra a alguns metros da rua Terra Roxa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Procurado na Câmara Municipal, sugeri que antes do abaixo-assinado, me dessem a oportunidade de conscientizar Vossa Excelência através dessa Indicação. Peço então, especial atençã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/>
      </w:pPr>
      <w:r>
        <w:rPr/>
        <w:t>Bebedouro, Capital Nacional da Laranja, 30 de julho de 2003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arlos Adalberto de Jesus Crivelari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              </w:t>
      </w:r>
      <w:r>
        <w:rPr>
          <w:b/>
          <w:bCs/>
          <w:sz w:val="28"/>
        </w:rPr>
        <w:t>VEREADOR - PT</w:t>
      </w:r>
    </w:p>
    <w:p>
      <w:pPr>
        <w:pStyle w:val="Heading"/>
        <w:jc w:val="right"/>
        <w:rPr>
          <w:b w:val="false"/>
          <w:b w:val="false"/>
          <w:bCs w:val="false"/>
          <w:sz w:val="16"/>
          <w:u w:val="none"/>
        </w:rPr>
      </w:pPr>
      <w:r>
        <w:rPr>
          <w:b w:val="false"/>
          <w:bCs w:val="false"/>
          <w:sz w:val="16"/>
          <w:u w:val="none"/>
        </w:rPr>
        <w:t>Ind07-03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sectPr>
      <w:footerReference w:type="default" r:id="rId2"/>
      <w:type w:val="nextPage"/>
      <w:pgSz w:w="11906" w:h="17577"/>
      <w:pgMar w:left="1418" w:right="1418" w:gutter="0" w:header="0" w:top="3969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31T14:58:00Z</dcterms:modified>
  <cp:revision>11</cp:revision>
  <dc:subject/>
  <dc:title/>
</cp:coreProperties>
</file>