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74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INDICO AO SENHOR PREFEITO MUNICIPAL</w:t>
      </w:r>
      <w:r>
        <w:rPr/>
        <w:t xml:space="preserve"> , na forma regimental, a necessidade de providências imediatas, se ainda não foram tomadas , junto ao Departamento de Saúde, do Hospital Julia Pinto Caldeira , uma rápida adequação aos novos critérios de atendimentos adotados pelo Hospital São Judas de Barretos, que passou a reservar para a parte da manhã os exames e para a parte da tarde as consultas e que para evitar maiores sacrifícios aos doentes que seja estabelecido dois horários de transporte dos doentes de acordo com a necessidade de exames e consultas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presente indicação visa atender solicitação de pessoas que utilizam desses atendimentos, pois com a novas normas é muito difícil para quem tem exames de manhã, terem que ficar até o fim da tarde para retornar a nossa cidade , aguardando aqueles que tem consulta. Não é preciso salientar como são penosos esses exames. A espera é muito grande , além dos problemas com alim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05 de agosto de 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 –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ab/>
        <w:t>IND05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31T14:43:00Z</dcterms:modified>
  <cp:revision>11</cp:revision>
  <dc:subject/>
  <dc:title/>
</cp:coreProperties>
</file>