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372/2003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Indico ao Senhor Prefeito Municipal de Bebedouro, nos termos regimentais</w:t>
      </w:r>
      <w:r>
        <w:rPr>
          <w:sz w:val="28"/>
        </w:rPr>
        <w:t>, para que estude a possibilidade da construção de um parque de diversões e a colocação de equipamentos para exercícios físicos na região do Lago Artificial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Lago Artificial é a área de lazer mais freqüentada pelos munícipes, e  se tornou um ponto ilustre de nossa cidade, conhecida pelos visitantes de outros municípios que escolhem este local como um dos primeiros de Bebedouro a ser visitado, compreendendo o sambódromo, a Praça Beata Paula Frassinetti e o Museu Eduardo Andréa Matarazz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Estes pontos estratégicos de nossa cidade assinalam a possibilidade da construção de um parque de diversões que seja composto por muitos brinquedos para as crianças, por exemplo: escorregador, piscina de bolinhas, gira-gira, balanço e outros. Além disso, é viável a colocação de equipamentos para a aplicação de exercícios físicos para satisfazer aqueles que apreciam caminhar pelo Lago Artificial, pelo prazer de praticar atividades saudávei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Tudo isso para fortalecer a freqüência de visitantes e ampliar o conforto e a diversão das famílias de nosso município e adjacênc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4 de julh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sz w:val="28"/>
        </w:rPr>
        <w:t>VEREADOR – PL</w:t>
      </w:r>
      <w:r>
        <w:rPr>
          <w:sz w:val="28"/>
        </w:rPr>
        <w:tab/>
      </w:r>
      <w:r>
        <w:rPr/>
        <w:tab/>
        <w:tab/>
        <w:tab/>
        <w:tab/>
        <w:tab/>
        <w:tab/>
        <w:tab/>
        <w:t>ind0070-03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7-28T14:21:00Z</dcterms:modified>
  <cp:revision>10</cp:revision>
  <dc:subject/>
  <dc:title/>
</cp:coreProperties>
</file>