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8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e,  junto ao Departamento de Engenharia e Obras, determine o recapeamento asfáltico da Viela São Domingos, localizada no bairro Loteamento São Domingos, nas proximidades da indústria Garcia Materiais para Constru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vidência acima solicitada é oriunda dos moradores do bairro, os quais vêm sofrendo com a deterioração do asfalto, que  tem colocado em risco transeuntes e veículos, causando danos pessoais e materiais aos que por ali transita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gue, em anexo, o abaixo-assinado subscrito por vários munícipes residentes naquele setor da c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arlos Adalberto de Jesus Crivelari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VEREADOR-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2:59:00Z</dcterms:modified>
  <cp:revision>28</cp:revision>
  <dc:subject/>
  <dc:title/>
</cp:coreProperties>
</file>