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67/200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sz w:val="28"/>
        </w:rPr>
        <w:t>ao Prefeito Municipal, Sr. Davi Peres Aguiar, nos termos regiment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,  junto ao departamento competente, determine a abertura do canteiro central da Avenida Joaquim Alves Guimarães no  ponto em que esta se encontra com a Rua Antonio Paganelli, localizada no Jardim Aeroporto, e a Rua Altair Gagliardi, localizada no Jardim Cláudia 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rovidência acima solicitada é oriunda de moradores dos bairros Jardim Aeroporto e Jardim Cláudia I, e viria facilitar o trânsito de veículos no local, bem como propiciar a ligação entre os dois bairr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gue, em anexo, o abaixo-assinado subscrito por vários munícipes residentes naquele setor da c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oão Batista Bianchini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VEREADOR- PS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2T12:25:00Z</dcterms:modified>
  <cp:revision>25</cp:revision>
  <dc:subject/>
  <dc:title/>
</cp:coreProperties>
</file>