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136/2005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30 de març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Ger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Senhoria cópia do Requerimento nº 60/2005, de minha autoria, aprovado em Sessão Ordinária realizada no dia 28 de març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evanir Mantoani Júnior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GERENTE DA CPFL 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JABOTICABAL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cp:lastPrinted>2005-03-31T09:24:00Z</cp:lastPrinted>
  <dcterms:modified xsi:type="dcterms:W3CDTF">2005-03-31T12:33:00Z</dcterms:modified>
  <cp:revision>51</cp:revision>
  <dc:subject/>
  <dc:title/>
</cp:coreProperties>
</file>