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65/200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sz w:val="28"/>
        </w:rPr>
        <w:t>ao Prefeito Municipal, Sr. Davi Peres Aguiar, nos termos regimentais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,  junto ao Departamento Municipal de Trânsito, determine a colocação de um redutor de velocidade tipo lombada na Rua Orlando França de Carvalho, no trecho compreendido entre as ruas Tobias Lima e Rubião Jún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olicitação acima partiu de moradores daquele setor da cidade, onde se localiza a FAFIBE, da qual jovens estudantes saem em alta velocidade, cometendo abusos com seus veículos e colocando em risco a vida das pesso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outro lado, o redutor de velocidade viria garantir a segurança dos próprios estudantes que chegam e saem em grande número a pé da Facul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adir Ribeir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- P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22T11:34:00Z</dcterms:modified>
  <cp:revision>16</cp:revision>
  <dc:subject/>
  <dc:title/>
</cp:coreProperties>
</file>