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366/2003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</w:t>
      </w:r>
      <w:r>
        <w:rPr>
          <w:rFonts w:cs="Arial" w:ascii="Arial" w:hAnsi="Arial"/>
          <w:sz w:val="28"/>
        </w:rPr>
        <w:t>ao Prefeito Municipal, Sr. Davi Peres Aguiar, nos termos regimentais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que,  junto ao departamento competente, determine a limpeza dos terrenos existentes junto a toda a extensão da Rua Edmundo Vergílio, localizada na Vila Paulista, bem como a colocação de placas de advertência com os seguintes dizeres: “É PROIBIDO JOGAR LIXO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s terrenos em questão são verdadeiros depósitos de lixo a céu aberto, dos quais o mato tomou conta e onde proliferam insetos, causando mal-estar e insegurança aos moradores do local, sobretudo às crianças que ali acorrem para brincar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Administração Municipal deveria, a bem da verdade, determinar a seu proprietário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FEPASA </w:t>
      </w:r>
      <w:r>
        <w:rPr>
          <w:rFonts w:eastAsia="Symbol" w:cs="Symbol" w:ascii="Symbol" w:hAnsi="Symbol"/>
          <w:sz w:val="28"/>
        </w:rPr>
        <w:t></w:t>
      </w:r>
      <w:r>
        <w:rPr>
          <w:rFonts w:cs="Arial" w:ascii="Arial" w:hAnsi="Arial"/>
          <w:sz w:val="28"/>
        </w:rPr>
        <w:t xml:space="preserve"> que os mantivesse limpos, em cumprimento ao que determina o §5º do artigo 187 do Código de Postura do Municípi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jul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nadir Ribeir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EREADOR- P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22T14:12:00Z</dcterms:modified>
  <cp:revision>23</cp:revision>
  <dc:subject/>
  <dc:title/>
</cp:coreProperties>
</file>