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64/200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sz w:val="28"/>
        </w:rPr>
        <w:t>ao Prefeito Municipal, Sr. Davi Peres Aguiar, nos termos regiment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,  junto ao departamento competente, determine a lavagem  de todo o calçamento da Praça Valêncio de Barros depois da feira dominical, como é feito pelo caminhão-pipa no calçamento em frente do prédio onde funciona a Prefeitura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lastimável o estado do calçamento da Praça Valêncio de Barros depois de recolhidas as barracas dos feirantes, restando terra e gordura em vários pontos, e, no entanto, somente o calçamento em frente do prédio da Prefeitura é lavado após o término da feir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z-se, pois, não só conveniente, como também necessário, que a Administração Municipal providencie a lavagem do calçamento de toda a Praça após a feira de domingo, evitando-se assim o desconforto que a sujeira causa àqueles que ali moram e chegam para trabalhar às segundas-feiras, e mesmo àqueles que por ali transitam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iente-se, ainda, a falta de cumprimento do artigo 74 do Código de Postura do Município por parte de alguns feirantes, o qual fala sobre a obrigatoriedade de manterem a limpeza do local, acondicionando os restos e demais resíduos das mercadorias colocadas à venda, de modo a facilitar a coleta públ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adir Ribeir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- P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2T14:16:00Z</dcterms:modified>
  <cp:revision>20</cp:revision>
  <dc:subject/>
  <dc:title/>
</cp:coreProperties>
</file>