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363/2003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sz w:val="28"/>
        </w:rPr>
        <w:t>ao Prefeito Municipal, Sr. Davi Peres Aguiar, nos termos regimentais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,  junto ao Departamento Municipal de Trânsito, determine o fechamento da Rua Cel. João Manoel, na área central da cidade, para o trânsito de veículos aos sábados, no período compreendido entre as 9 e as 12 ho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ugestão acima partiu de alguns comerciantes da conhecida “rua do comércio”, onde é grande o fluxo de pedestres, sobretudo aos sábados de manhã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doção de tal medida viria, assim, garantir maior segurança àqueles que por ali trafegam, transeuntes e clientes dos lojistas do local, bem como às crianças que acompanham seus pais, além de favorecer o próprio comércio, já que faria daquele importante centro comercial também um local de lazer, onde as pessoas teriam prazer em permanecer por mais temp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jul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adir Ribeiro</w:t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EREADOR- PFL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3-07-22T07:52:00Z</cp:lastPrinted>
  <dcterms:modified xsi:type="dcterms:W3CDTF">2003-07-22T10:54:00Z</dcterms:modified>
  <cp:revision>20</cp:revision>
  <dc:subject/>
  <dc:title/>
</cp:coreProperties>
</file>