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</w:t>
      </w:r>
      <w:r>
        <w:rPr>
          <w:sz w:val="28"/>
        </w:rPr>
        <w:t>ao Prefeito Municipal, Sr. Davi Peres Aguiar, nos termos regimentais,</w:t>
      </w:r>
      <w:r>
        <w:rPr>
          <w:b/>
          <w:sz w:val="28"/>
        </w:rPr>
        <w:t xml:space="preserve"> </w:t>
      </w:r>
      <w:r>
        <w:rPr>
          <w:sz w:val="28"/>
        </w:rPr>
        <w:t>que,  junto ao Departamento Municipal de Trânsito, determine a colocação de um redutor de velocidade, tipo lombada, nos dois sentidos da Avenida São Francisco, antes do portão de entrada do Supermercado Iquegami, na Vila Major Cícero de Carv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local em questão, depois da abertura do supermercado supracitado, tem apresentado grande movimentação de pedestres e veículos, ocorrendo, inclusive, frequentes congestionamentos no cruzamento da Avenida São Francisco com a Avenida Maria Dias. São grandes, portanto, os riscos de acidentes envolvendo pedestres e mesmos de colisão entr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colocação dos redutores de velocidade no local viria, assim, garantir maior segurança a todos os que por ali trafegam, incluindo os clientes do próprio supermercado, além de atender à reivindicação dos moradores do bairro, que têm demonstrado muita preocupação em relação à falta de segurança de seus fi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ab/>
        <w:tab/>
        <w:tab/>
        <w:tab/>
      </w:r>
      <w:r>
        <w:rPr/>
        <w:tab/>
        <w:tab/>
        <w:tab/>
      </w:r>
      <w:r>
        <w:rPr>
          <w:sz w:val="18"/>
        </w:rPr>
        <w:t>ind57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283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21T19:08:00Z</dcterms:modified>
  <cp:revision>7</cp:revision>
  <dc:subject/>
  <dc:title/>
</cp:coreProperties>
</file>