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DICAÇÃO Nº 361/2003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sz w:val="28"/>
        </w:rPr>
        <w:t>para que estude a possibilidade de estender a nova etapa do Projeto Reluz ao bairro Distrito Industrial 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 Projeto Reluz vem favorecendo bastante o município, pois a troca de lâmpadas de vapor de mercúrio por lâmpadas de vapor de sódio favorece a  iluminação dos bairros favorecidos, aumentando assim, a segurança dos munícipes. E ainda, por consumir menos energia, favorece economicamente os cofres municipai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bairro Distrito Industrial I, por apresentar iluminação inadequada, já foi pautado em varias proposituras apresentadas por esta Casa, dentre as quais a de nº 49/2003, de minha autoria, externando os transtornos causados por vândalos e pessoas mal intencionadas e também, às inúmeras reclamações dos moradores e munícipes que freqüentam aquela área. E ainda, por ser um Bairro em constante crescimento e constituído por inúmeras residências, comércios e empresas, torna-se local alvo maior de más intenções. Assim, a necessidade de melhoria na iluminação é bastante urgente, a fim de proporcionar maior segurança, principalmente no período noturno. Motivo pelo qual sugiro que o Bairro faça parte da nova etapa desse importante Proj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7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adir Ribeiro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VEREADOR</w:t>
      </w:r>
      <w:r>
        <w:rPr>
          <w:sz w:val="28"/>
        </w:rPr>
        <w:tab/>
        <w:tab/>
        <w:tab/>
        <w:tab/>
        <w:tab/>
        <w:tab/>
      </w:r>
      <w:r>
        <w:rPr/>
        <w:tab/>
        <w:tab/>
        <w:tab/>
      </w:r>
      <w:r>
        <w:rPr>
          <w:sz w:val="18"/>
        </w:rPr>
        <w:t>ind56-0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4T20:46:00Z</dcterms:modified>
  <cp:revision>11</cp:revision>
  <dc:subject/>
  <dc:title/>
</cp:coreProperties>
</file>