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359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providencie a reforma e ampliação das instalações do Serviço de Ambulância, localizado no Hospital Municipal Júlia Pinto Caldeira, ou se for o caso, providencie a transferência do Serviço de Ambulância para um prédio mais adequado a suas atividad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eficiente vigor das tarefas prestadas, o Hospital Municipal dispõe de ambulâncias, veículos que incorporam um espaço adequado e equipamentos sofisticados e úteis para o tratamento de pacientes enquanto da sua locomoção ao Hospital ou a um local especializado em que cada segundo é importante e a impossibilidade de deslocamento articulado pelo próprio paciente é considerada fator funcional da ambulância.</w:t>
      </w:r>
    </w:p>
    <w:p>
      <w:pPr>
        <w:pStyle w:val="TextBodyIndent"/>
        <w:rPr/>
      </w:pPr>
      <w:r>
        <w:rPr/>
        <w:t>Muitas destas funções são atribuídas ao Serviço de Ambulância, localizado nas dependências do Hospital Municipal Júlia Pinto Caldeira, setor que atende à população bebedourense no tocante ao transporte médico. Entretanto, tais atividades não se restringem somente ao hospital municipal de nossa cidade, conduzindo pacientes a outros municípios como Barretos, Catanduva, Ribeirão Preto e outros para consultas e diversos exames que compreendem a radioterapia, a quimioterapia, tratamentos odonto e oftalmológicos, além de tomograf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o Serviço de Ambulância de nossa cidade atende diariamente muitas pessoas que necessitam de seu amparo. Todavia, para aperfeiçoar o atendimento e o desempenho de suas atividades com dignidade, observa-se a necessidade de uma infra-estrutura adequada que viabilize a prática de suas funções que se diversificam em equipamentos de pronto-socorro, aparelhos médicos, e um prédio cuja sua estrutura suporte todas as ferramentas que contribuem para o andamento satisfatório de Serviço de Ambulância de nossa c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>Ind0077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077" w:right="1077" w:gutter="0" w:header="0" w:top="317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33:00Z</dcterms:modified>
  <cp:revision>11</cp:revision>
  <dc:subject/>
  <dc:title/>
</cp:coreProperties>
</file>