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AÇÃO Nº 358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amente com o departamento competente, designe um profissional da área de Assistência Social para o Serviço de Ambulância, localizado no Hospital Municipal Júlia Pinto Caldeira, a fim de otimizar o atendimento à população de nossa c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Hospital Municipal Julia Pinto Caldeira é a unidade central de saúde que atende diariamente tanto munícipes de Bebedouro quanto àqueles residentes em outras cidades da região, portanto se conjuga um pólo referencial para o acolhimento de inúmeras famílias, principalmente famílias car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ara o eficiente vigor das tarefas prestadas, o Hospital Municipal dispõe de ambulâncias, veículos que incorporam um espaço adequado e equipamentos sofisticados e úteis para o tratamento de pacientes enquanto da sua locomoção ao Hospital ou a um local especializado em que cada segundo é importante e a impossibilidade de deslocamento articulado pelo próprio paciente é considerada fator funcional da ambulância.</w:t>
      </w:r>
    </w:p>
    <w:p>
      <w:pPr>
        <w:pStyle w:val="TextBodyIndent"/>
        <w:rPr/>
      </w:pPr>
      <w:r>
        <w:rPr/>
        <w:t>Muitas destas funções são atribuídas ao Serviço de Ambulância, localizado nas dependências do Hospital Municipal Júlia Pinto Caldeira, setor que atende à população bebedourense no tocante ao transporte médico. Entretanto, tais atividades não se restringem somente ao hospital municipal de nossa cidade, conduzindo pacientes a outros municípios como Barretos, Catanduva, Ribeirão Preto e outros para consultas e diversos exames que compreendem a radioterapia, a quimioterapia, tratamentos odonto e oftalmológicos, além de tomograf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suma, o Serviço de Ambulância de nossa cidade atende diariamente muitas pessoas que necessitam de seu amparo. Todavia, para aperfeiçoar o atendimento, observa-se a necessidade da participação de um profissional da área de Assistência Social no Serviço de Ambulância para otimizar a programação de atendimento aos pacientes, envidando esforços para a completa satisfação dos usu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>Ind0076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077" w:right="1077" w:gutter="0" w:header="0" w:top="311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20:29:00Z</dcterms:modified>
  <cp:revision>11</cp:revision>
  <dc:subject/>
  <dc:title/>
</cp:coreProperties>
</file>