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356/200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Senhor Prefeito Municipal, nos termos regimentais, </w:t>
      </w:r>
      <w:r>
        <w:rPr>
          <w:bCs/>
          <w:sz w:val="28"/>
        </w:rPr>
        <w:t>para que estude a possibilidade da construção de Escola Municipal  a fim de atender o bairro Residencial Rassim Dib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Da infância a juventude, a escola é uma instituição que se compromete em preparar o aluno aos seus cuidados para novas etapas que se devem cruzar para avaliar e aprimorar seus conheciment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Bebedouro é uma cidade que vem crescendo, inclusive populacionalmente, o que evidencia a necessidade de construção de mais escolas que acolherão um número significativo de novos estudantes, bem como favorecerá a tranqüilidade dos pais e responsáveis do aluno que cursa  unidade escolar localizado no bairro de origem.</w:t>
      </w:r>
    </w:p>
    <w:p>
      <w:pPr>
        <w:pStyle w:val="Normal"/>
        <w:ind w:firstLine="709"/>
        <w:jc w:val="both"/>
        <w:rPr/>
      </w:pPr>
      <w:r>
        <w:rPr>
          <w:sz w:val="28"/>
        </w:rPr>
        <w:t>É o caso dos moradores do bairro Residencial Rassim Dib</w:t>
      </w:r>
      <w:r>
        <w:rPr>
          <w:bCs/>
          <w:sz w:val="28"/>
        </w:rPr>
        <w:t xml:space="preserve"> que freqüentemente solicitam informações sobre a construção de Escola Municipal nas proximidades para atender as necessidades de seus filh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6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L</w:t>
      </w:r>
      <w:r>
        <w:rPr>
          <w:sz w:val="18"/>
        </w:rPr>
        <w:tab/>
        <w:tab/>
        <w:tab/>
        <w:tab/>
        <w:tab/>
        <w:tab/>
        <w:tab/>
        <w:tab/>
        <w:tab/>
        <w:t>Ind0074-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4T20:21:00Z</dcterms:modified>
  <cp:revision>11</cp:revision>
  <dc:subject/>
  <dc:title/>
</cp:coreProperties>
</file>