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NDICAÇÃO Nº 352/2003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Indico, novamente, ao Prefeito Municipal, Sr. Davi Peres Aguiar, nos termos regimentais, </w:t>
      </w:r>
      <w:r>
        <w:rPr>
          <w:sz w:val="28"/>
        </w:rPr>
        <w:t>para que junto aos departamentos competentes, determine a pintura e a colocação de placas de sinalização que indicam a presença dos redutores de velocidade, tipo lombada, existentes na Rua José Pedro dos Santos, situada entre os bairros Jardim De Lúcia e Jardim das Laranjeir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Os redutores de velocidade da Rua José Pedro dos Santos estão com a pintura desgastada, o que dificulta sua visualização e está fazendo com que tenham finalidade inversa: ao invés de prevenirem acidentes, alertando os motoristas com relação à velocidade, estão oferecendo riscos, pois além do desgaste na pintura, não existem placas indicando sua presença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 rua em questão é muito íngreme e possui muitos redutores, justamente para tentar conter abusos de velocidade. Assim, os motoristas, às vezes, não conseguem frear em temp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Trata-se de uma solicitação antiga dos moradores e já pautada em proposituras desta Casa, inclusive na Indicação nº 838/2002, de minha autoria, porém nenhuma medida foi tomada e a insatisfação daquela população tem ficado cada vez mais evidente, devido aos riscos que oferecem e aos danos causados aos veículo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2 de junh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nadir Ribeiro</w:t>
      </w:r>
    </w:p>
    <w:p>
      <w:pPr>
        <w:pStyle w:val="Normal"/>
        <w:jc w:val="both"/>
        <w:rPr/>
      </w:pPr>
      <w:r>
        <w:rPr>
          <w:b/>
          <w:sz w:val="28"/>
        </w:rPr>
        <w:t>VEREADOR- PFL</w:t>
      </w:r>
      <w:r>
        <w:rPr>
          <w:sz w:val="28"/>
        </w:rPr>
        <w:tab/>
        <w:tab/>
        <w:tab/>
        <w:tab/>
        <w:tab/>
      </w:r>
      <w:r>
        <w:rPr/>
        <w:tab/>
        <w:tab/>
        <w:tab/>
      </w:r>
      <w:r>
        <w:rPr>
          <w:sz w:val="18"/>
        </w:rPr>
        <w:t>ind54-03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07-24T19:55:00Z</dcterms:modified>
  <cp:revision>11</cp:revision>
  <dc:subject/>
  <dc:title/>
</cp:coreProperties>
</file>