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350</w:t>
        <w:tab/>
        <w:t>/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 ao Prefeito Municipal, Sr. Davi Peres Aguiar, nos termos regimentais, </w:t>
      </w:r>
      <w:r>
        <w:rPr>
          <w:rFonts w:cs="Arial" w:ascii="Arial" w:hAnsi="Arial"/>
          <w:b w:val="false"/>
          <w:bCs/>
        </w:rPr>
        <w:t xml:space="preserve">para que juntamente ao SAAEB,  determine, </w:t>
      </w:r>
      <w:r>
        <w:rPr>
          <w:rFonts w:cs="Arial" w:ascii="Arial" w:hAnsi="Arial"/>
          <w:b w:val="false"/>
          <w:bCs/>
          <w:u w:val="single"/>
        </w:rPr>
        <w:t>com urgência</w:t>
      </w:r>
      <w:r>
        <w:rPr>
          <w:rFonts w:cs="Arial" w:ascii="Arial" w:hAnsi="Arial"/>
          <w:b w:val="false"/>
          <w:bCs/>
        </w:rPr>
        <w:t xml:space="preserve">, providências com relação ao esgoto que passa nos fundos das residências da rua 7 de Setembr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Corpodetexto3"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O assunto em pauta foi levantado na Palavra Livre no Expediente da Sessão Ordinária do dia 10 de fevereiro desse ano, quando expus a situação, verificada in loco, e a presença de uma lagoa na altura do nº 229, que, já na época, favorecia a formação de criadouros de insetos e a proliferação de mosquitos e Pernilongos, alertando inclusive, o perigo que representavam como causadores da Dengue.</w:t>
      </w:r>
    </w:p>
    <w:p>
      <w:pPr>
        <w:pStyle w:val="Corpodetexto3"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Dada a importância da providência para o bem estar dos moradores, inclusive como medida preventiva contra doenças que podem evoluir para epidemias, peço especial atenção no intuito de solucionar o problema o mais rápido possível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2 de junh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SD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25-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9:35:00Z</dcterms:modified>
  <cp:revision>11</cp:revision>
  <dc:subject/>
  <dc:title/>
</cp:coreProperties>
</file>