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49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, juntamente com os efetivos policiais de nossa cidade, intensifique o policiamento do Povoado de And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nforme preconiza a Constituição Federal, todo  cidadão tem o direito à segurança, sendo essencial que isso se reflita em todos os momentos de sua vida.</w:t>
      </w:r>
    </w:p>
    <w:p>
      <w:pPr>
        <w:pStyle w:val="BodyText2"/>
        <w:rPr/>
      </w:pPr>
      <w:r>
        <w:rPr/>
        <w:t>Nos dias de hoje, o que preocupa sobremaneira as pessoas é a incidência de episódios ilícitos que afluem do consumo de entorpecentes a assaltos, praticados por indivíduos mal- intencionados que não se importam pela privacidade de seu semelhante.</w:t>
      </w:r>
    </w:p>
    <w:p>
      <w:pPr>
        <w:pStyle w:val="BodyText2"/>
        <w:rPr/>
      </w:pPr>
      <w:r>
        <w:rPr/>
        <w:t>A ação tortuosa desses indivíduos corrompe a tranqüilidade de pessoas inocentes e honestas  que ansiosas já se refugiam em suas residências nas poucas horas da noite, temendo ser vítima e também sua família de violência física e/ou moral.</w:t>
      </w:r>
    </w:p>
    <w:p>
      <w:pPr>
        <w:pStyle w:val="BodyText2"/>
        <w:rPr/>
      </w:pPr>
      <w:r>
        <w:rPr/>
        <w:t>Para erradicar idêntico mal o policiamento, principalmente quando preventivo, continua sendo fundamental pois as responsabilidades emanadas por efetivos policiais são capazes de  inibir a articulação destas pessoas que quebram o sossego dos moradores.</w:t>
      </w:r>
    </w:p>
    <w:p>
      <w:pPr>
        <w:pStyle w:val="BodyText2"/>
        <w:rPr/>
      </w:pPr>
      <w:r>
        <w:rPr/>
        <w:t>O Povoado de Andes  é uma comunidade pequena  mas unida, um prolongamento de nossa cidade que precisa que o efetivo policial se intensifique, ponderando sobre a moradia de agentes policiais no local, a fim de revigorar a tranqüilidade e a segurança que os moradores do Povoado pe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ebedouro, Capital Nacional da Laranja, 09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/>
        <w:tab/>
        <w:tab/>
        <w:tab/>
        <w:tab/>
        <w:tab/>
        <w:tab/>
        <w:tab/>
        <w:tab/>
        <w:t>ind0066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9:31:00Z</dcterms:modified>
  <cp:revision>11</cp:revision>
  <dc:subject/>
  <dc:title/>
</cp:coreProperties>
</file>