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3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 04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Marlene Hermenegildo  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Rua Donato Valério, 96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9T12:20:00Z</dcterms:modified>
  <cp:revision>18</cp:revision>
  <dc:subject/>
  <dc:title/>
</cp:coreProperties>
</file>