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46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 xml:space="preserve"> para que, juntamente com o Departamento Municipal de Trânsito, que providencie a instalação de semáforo no cruzamento da Avenida Pedro Hortal com a Avenida Helio de Almeida Bastos, no Jardim Três Mar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emáforo colabora com a organização do trânsito, tem a função de evitar o abuso de velocidade e promove educação dos motoristas, principalmente no que se associa a locais de relativo fluxo de veículos ou privados de sinalização gerando perigo às pessoas que atravessam a respectiva áre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ruzamento da Avenida Pedro Hortal com a Avenida Helio de Almeida Bastos é uma via que se conjuga movimentada,  por conduzir a pontos importantes de nossa cidade, como por exemplo o Sambódromo e o Lago Artificial, necessitando da instalação de semáforo para o prosseguimento correto do trâns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interessante salientar que nas proximidades do Sambódromo e do Lago Artificial se faz comum e agradável a realização de eventos festivos e culturais além de que nos finais de semana estes locais são focos de reunião de jovens, agregando uma quantidade significativa de público e estimulando um estacionamento inadequado, o que pode congestionar o tráfego, tornando transparente  a urgência da colocação de semáforo para que se possa coibir acidentes grav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virtude desse problema, é que sugiro a instalação de semáforo no sentido de evitar malefícios previsíveis de acont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junh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>ind0068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9:19:00Z</dcterms:modified>
  <cp:revision>11</cp:revision>
  <dc:subject/>
  <dc:title/>
</cp:coreProperties>
</file>